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市场监督管理局“两品一械”经营企业、使用单位日常监督检查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示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）</w:t>
      </w:r>
    </w:p>
    <w:p>
      <w:pPr>
        <w:pStyle w:val="Normal"/>
        <w:spacing w:before="24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单位：翔安区市场监督管理局                            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52"/>
        <w:gridCol w:w="1985"/>
        <w:gridCol w:w="2551"/>
        <w:gridCol w:w="1626"/>
        <w:gridCol w:w="2014"/>
      </w:tblGrid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检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大药房连锁有限公司厦门翔安新兴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妮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聚德堂药业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丹妮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彦鸿琪药业有限公司翔安曾吴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少杰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和兴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，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矩翔天维康医药有限公司亭洋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，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后莲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柯东鑫、蔡少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附属翔安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善堂（厦门）医药有限公司第二十七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何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柯东鑫、蔡少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志平中医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康（厦门）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绍飞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鹏、洪剑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祥安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祥鹏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仁心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阳光视线眼镜有限公司黎安闽南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屈臣氏个人用品商店有限公司厦门印斗山东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、化妆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彤欣阳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四季优鲜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索诺雅听力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中联智创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百仁康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大药房连锁有限公司厦门洋塘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、洪剑明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迪安福医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翠红、张立康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志勇中西医结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晓叉叉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贝比丘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维隆商贸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屈臣氏个人用品商店有限公司厦门印斗山东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同炬综合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李智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鼎伦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郑阿红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东埕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郑阿红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沈烽兴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杰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东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雅娟、王佳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沙美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慧、蔡雅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西滨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聪明、李海燕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世泉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锋、李健、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后村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锋、李健、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上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鼎伦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上庄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风松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刘兴华西医妇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田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锋、李健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田墘社区田墘北里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锋、李健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闽福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鹏、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圩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摩士丹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博延堂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娴  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文灶药店连锁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，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许文课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内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丽、林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延康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丽、林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珩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雅娟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凯讯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志煊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五星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陈荣荣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巷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陈荣荣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区吴君莲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洪小双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汇翔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郑贞玲、王细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霄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雅娟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霞浯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、陈小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莲河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、陈小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新兴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花、刘小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康佰家医药集团有限公司厦门翔安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花、刘小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兴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花、刘小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博延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、洪剑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祥安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、洪剑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乐而康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泰禾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康佰家医药集团有限公司厦门翔安洋塘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鹏、洪剑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联益堂大药房有限公司浦园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华、李海燕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永廷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瑜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大药房连锁有限公司厦门翔安祥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瑜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翔安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瑜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翔安火炬园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瑜、杨少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参林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婵娟、许艳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壹万佳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江燕雯、郑丹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联益堂大药房有限公司洪琳湖东一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郑丹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叶林众康大药房有限公司洪琳湖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郑丹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大药房连锁有限公司（首开领翔店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郑丹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霞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张翠妹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联益堂大药房有限公司翔安新南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药品检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辉、林雅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，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祥福三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浦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、李海燕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符如师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、李海燕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潯堀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郑美琴、蔡龙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嶝崎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郑美琴、蔡龙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丽颜芳日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辉、江燕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秋洪醇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丁丁豆豆婴幼儿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小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郑美琴、蔡龙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苗勇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鼓锣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鹏、洪剑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洋塘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，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甄准生物技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张翠妹、戴清清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博视康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张翠妹、戴清清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翼旭软件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张翠妹、戴清清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新店社区新莲路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洪斌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夫健康（厦门）智能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康佰家医药集团有限公司厦门翔安郑坂店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翔安郑坂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延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清、张翠妹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林锭嘉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添进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百仁康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康、邴宗琪、张翠妹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安戴视眼镜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妹、郭建珍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莲坤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叶文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至诚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叶文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霞北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叶文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彤勋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叶文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霞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叶文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凤路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叶文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祺美柔妇幼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迪珊柒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翔聪聪妇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立康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华都购物广场有限公司翔安舫阳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立康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贝比丘母婴用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立康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郭建珍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郭建珍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巷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福建专业药房有限公司厦门马巷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宝岛眼镜有限公司新兴街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春琳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郑美琴、蔡龙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8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翔聪聪妇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8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小双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8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伊家贝比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8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叶文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未来星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8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叶文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翔安火炬园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兴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，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巷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立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维立康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张翠妹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，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广医堂大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萍药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区平安道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中心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一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佰寿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鼓锣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壹万佳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燕雯、吴艳辉、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戴清清、张翠妹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戴清清、张翠妹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马巷五星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戴清清、张翠妹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巷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戴清清、张翠妹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一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远超、陈栋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马巷五星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霞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铮、黄炳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首开领翔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一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立康、黄少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首开领翔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立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叶林众康大药房有限公司洪琳湖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西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巷西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钜翔天维康医药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祥福三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祥云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恒元阁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一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古今湖滨药店连锁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文灶药店连锁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钜翔天维康医药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西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巷西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翔安火炬园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杨少杰、许诗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大药房连锁有限公司厦门翔安祥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杨少杰、许诗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神井堂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杨少杰、许诗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翔安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杨少杰、许诗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大药房连锁有限公司厦门翔安上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杨少杰、许诗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永廷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杨少杰、许诗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广发堂（厦门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细描、蔡玉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云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恒元阁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厦门仁心红药房有限公司祥福分店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祥福三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古今湖滨药店连锁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华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东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福建专业药房有限公司厦门马巷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马巷五权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翔和堂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广和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萍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城场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英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侯阁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郑坂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百仁康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翔安郑坂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汇翔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细描、蔡玉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许氏福泉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、陈瀚、陈彩花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兴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、陈瀚、陈彩花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、陈瀚、陈彩花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新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、陈瀚、陈彩花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众医药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聚德堂药业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大药房连锁有限公司厦门翔安新兴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乐而康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仁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佰寿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洪前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雅娟、林阿桃、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博延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花、蔡雅娟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花、蔡雅娟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溪尾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花、蔡雅娟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祥安康医药有限公司第一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剑明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剑明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佰寿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剑明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洋塘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剑明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洋塘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剑明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鼓锣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剑明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剑明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施普康药业有限公司西岩一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辉、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西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广发堂（厦门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溪尾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叶林众康大药房有限公司洪琳湖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首开领翔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、江燕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首开领翔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、江燕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壹万佳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、江燕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达光电（厦门）有限公司第一卫生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彧之声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首开领翔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祥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黎安小镇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查事项分别为：药品检查、医疗器械检查、化妆品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结果分别为：符合、基本符合、不符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其它需要说明的事项，请填写在备注栏。</w:t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仿宋_GB2312" w:hAnsi="仿宋_GB2312" w:eastAsia="仿宋_GB2312" w:cs="宋体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9:00Z</dcterms:created>
  <dc:creator>Administrator</dc:creator>
  <dc:description/>
  <dc:language>en-US</dc:language>
  <cp:lastModifiedBy>陈梅冰</cp:lastModifiedBy>
  <dcterms:modified xsi:type="dcterms:W3CDTF">2021-12-03T07:22:10Z</dcterms:modified>
  <cp:revision>14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