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翔安区市场监督管理局“两品一械”经营企业、使用单位日常监督检查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果公示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）</w:t>
      </w:r>
    </w:p>
    <w:p>
      <w:pPr>
        <w:pStyle w:val="Normal"/>
        <w:spacing w:before="24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单位：翔安区市场监督管理局                            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52"/>
        <w:gridCol w:w="1985"/>
        <w:gridCol w:w="2551"/>
        <w:gridCol w:w="1626"/>
        <w:gridCol w:w="2014"/>
      </w:tblGrid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检查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祥云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吴丽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莲花医院（莲河总院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张立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翔安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张立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康德瑞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黄少勇、陈荣荣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有限公司翔安后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蔡东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翔安后村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蔡东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呵瑞肤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勇、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西坂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百仁康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翔和堂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仁心红药房有限公司翔安郑坂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莲福堂药店有限公司郑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广和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后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勇、戴清清、陈荣荣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康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勇、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同美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勇、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莫春莉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勇、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联益堂大药房有限公司洪琳湖东一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蔡东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盛泽通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新华都购物广场有限公司翔安舫阳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黄少勇、张翠妹、陈荣荣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兴英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勇、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翔安翔安侯阁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勇、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女神卫生用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邴宗琪、黄少勇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选（厦门）网络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邴宗琪、黄少勇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大使（厦门）国际贸易有限责任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邴宗琪、黄少勇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彤勋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火规、林雅梅、吕少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义旭实验室设备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下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勇、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柯建熔中医（综合）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勇、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源之发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美源八号铺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祥福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恒元阁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大药房连锁有限公司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李健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德康医疗设备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莲福堂药店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祝强大药房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翔和堂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心聪聪妇幼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聪明，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金瑞博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瑞博（厦门）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迪拾叁妇幼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康、林雅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都购物广场有限公司翔安舫阳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康、林雅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新圩中心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中心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施普康药业有限公司西岩一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阳光视线眼镜有限公司马巷街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闽篮超市有限公司黎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4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万贸商业管理有限公司马巷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4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贵淇网络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晟世华宸文化传播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胡道化化妆品检查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李迁云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赵岗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参林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杰、黄婵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优贝比乐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杰、黄婵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御辰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芹、陈栋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博延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聪明、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五权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少培、郭志红、江文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森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厦门亲旗教育咨询有限公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王细描、蔡玉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立宜工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优晨宝贝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王细描、蔡玉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灵目眼镜经营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清清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平安道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骞恒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清清、邴宗琪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京泰隆百货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黎安二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旺聪聪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五权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林阳玲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柔美祺妇幼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王细描、蔡玉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瑞和春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众仁康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郑坂北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迪安福医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清清、陈荣荣、邴宗琪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广和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佳贝贝婴幼儿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星下一代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大药房连锁有限公司厦门翔安新兴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积天下科技服务（厦门）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橙芃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东方飞鸿日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思祥源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印象木兰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黎安小镇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下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灵洲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同州网络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德花商务信息咨询服务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露珊日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内官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内官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美丽小栈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美龄轩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美颜屋化妆品检查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华家食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通达晨升商务服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赟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维优智能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伽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安王真忍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百酷女神电器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炉前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王细描、郑贞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下许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王细描、蔡玉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仲景安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黄少勇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、责令改正（药品飞检）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上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杨少杰、黄婵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康佰家医药集团有限公司厦门翔安大嶝店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良勇、陈小亮、蔡少宣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翔安火炬园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王细描、郑贞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阿红、蔡晓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视眼镜有限公司翔安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九鼎药房有限公司马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勇、陈小亮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翔安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杨少杰、黄婵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、冯国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兴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聪明、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闽福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聪明、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聚德堂药业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、冯国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祥众医药有限公司新兴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、冯国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阳光视线眼镜有限公司巷南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凤路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黄少勇、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、责令改正（药品飞检）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明日之鑫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施普康药业有限公司西岩一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燕雯、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金麦麦便利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神井堂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王细描、郑贞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吴氏博视康眼镜有限公司翔安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洪晓双、蒋玉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泰禾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燕雯、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万家春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凤路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树根、蔡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恒元阁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乾、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汇翔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元兴、黄夏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飞旺达汽车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厦门鹭燕大药房有限公司新霞分店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树根、蔡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祥福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乾、李健、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古今湖滨药店连锁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燕、蔡东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祥云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乾、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莲塘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纤多雅日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至诚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树根、蔡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松成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毓聪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亿莱宝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晟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善堂（厦门）医药有限公司第三十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、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祥福三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玉琳萱便利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全诚荷净日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陈秋英妇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德祥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众仁康医药有限公司翔安市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仁心红药房有限公司祥福三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恒元阁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聪明、卢志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后阁人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晟德润餐饮管理服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康贤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儒养健康管理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琳悦芸化妆品检查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泽高信息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壮途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杨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安薛贵煌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香善道（厦门）香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大药房连锁有限公司厦门翔安新兴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维纳通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滨安花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西五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彤欣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丹丹西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林丽琴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紫妍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美丽芳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祥众医药有限公司新兴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黎安小镇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巷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善堂（厦门）医药有限公司第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至诚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黄树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彬燕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黄树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汇翔堂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贞玲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聚德堂药业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贞玲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康佰家大药房连锁有限公司厦门翔安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娴   王志鹏  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娴   王志鹏  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康佰家大药房连锁有限公司厦门鼓锣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娴   王志鹏  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聚德堂药业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贞玲、王志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大药房连锁有限公司厦门翔安上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婵娟、王细描、郑贞玲、蔡玉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永廷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婵娟、王细描、郑贞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闽福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娴  陈彩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致善生物科技股份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聚德堂药业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城场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联益堂大药房有限公司翔安新南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桐梓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后许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洉许综合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巷西五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陈荣荣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大药房连锁有限公司厦门翔安新兴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闽篮超市有限公司黎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吴赟、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鑫祺美柔妇幼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爱宝妈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英下一代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圆梦源母婴生活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祥众医药有限公司新兴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泰禾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古今湖滨药店连锁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美大使（厦门）国际贸易有限责任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邴宗琪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第五医院（厦门市同民医院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许氏福泉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张翠妹、李晓健、黄少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、责令改正（药品飞检）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仁心红药房有限公司马巷五权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勇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诊翔堂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睿宝宝母婴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下一代婴幼儿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靓丽美颜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李海蓉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爱儿枋妇幼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蔡少宣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黎安小镇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祝强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、责令改正（药品飞检）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伽可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康、于贤文、张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、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崇贤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麦博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检查事项分别为：药品检查、医疗器械检查、化妆品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结果分别为：符合、基本符合、不符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其它需要说明的事项，请填写在备注栏。</w:t>
      </w:r>
    </w:p>
    <w:sectPr>
      <w:type w:val="nextPage"/>
      <w:pgSz w:orient="landscape" w:w="16838" w:h="11906"/>
      <w:pgMar w:left="13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仿宋_GB2312" w:hAnsi="仿宋_GB2312" w:eastAsia="仿宋_GB2312" w:cs="宋体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49:00Z</dcterms:created>
  <dc:creator>Administrator</dc:creator>
  <dc:description/>
  <dc:language>en-US</dc:language>
  <cp:lastModifiedBy>陈梅冰</cp:lastModifiedBy>
  <dcterms:modified xsi:type="dcterms:W3CDTF">2021-12-03T07:22:38Z</dcterms:modified>
  <cp:revision>14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